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Ύλη μαθήματος Οικονομικά Μαθηματικ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ραχυπρόθεσμες Οικονομικές Πράξει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πλός Τόκ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οεξόφληση Εξωτερική-Εσωτερικ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Ισοδύναμα Γραμμάτι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ακροχρόνιες Οικονομικές Πράξει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Ανατοκισμό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Ανάλογα Ισοδύναμα Επιτόκια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Οικονομική Ισοδυναμία στον Ανατοκισμ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Ράντε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Δάνει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λοκληρώμα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ρηματοοικονομικά Μαθηματικά, Γ. Κούγιας, Δ. Γεωργ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κονομικά Μαθηματικά, Β. Χουβαρδά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αθηματικά για Οικονομολόγους, Οικονομικά Μαθηματικά, Τόμος Α, Σ. Σάσσαλος, Α. Παλατσός, Α. Αλεξανδρόπουλ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κονομικά Μαθηματικά, Χ. Φράγκ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κονομικά Μαθηματικά, Δ. Παπαμιχαή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κονομικά Μαθηματικά και Στοιχεία Τραπεζικών Εργασιών, Θ. Αποστολόπουλ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κονομικά Μαθηματικά, Π. Κιόχος, Α. Κιόχο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3:00Z</dcterms:created>
  <dc:creator>user</dc:creator>
  <dc:description/>
  <cp:keywords/>
  <dc:language>en-US</dc:language>
  <cp:lastModifiedBy>user</cp:lastModifiedBy>
  <dcterms:modified xsi:type="dcterms:W3CDTF">2014-05-23T11:34:00Z</dcterms:modified>
  <cp:revision>1</cp:revision>
  <dc:subject/>
  <dc:title>Ύλη μαθήματος Οικονομικά Μαθηματικά</dc:title>
</cp:coreProperties>
</file>