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σκήσεις για Οικονομικά Μαθηματικά</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numPr>
          <w:ilvl w:val="0"/>
          <w:numId w:val="1"/>
        </w:numPr>
        <w:rPr/>
      </w:pPr>
      <w:r>
        <w:rPr/>
        <w:t>Τα δεδομένα του παρακάτω πίνακα δίνουν τις τιμές (κατά μονάδα) και τις μονάδες που έχουν παραχθεί (σε χιλιάδες) των αγαθών Α, Β, Γ από ένα εργοστάσιο για τα έτη 1982 και 1985. Έτος βάσης 198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tcBorders>
          </w:tcPr>
          <w:p>
            <w:pPr>
              <w:pStyle w:val="Normal"/>
              <w:jc w:val="right"/>
              <w:rPr/>
            </w:pPr>
            <w:r>
              <w:rPr/>
              <w:t>1982</w:t>
            </w:r>
          </w:p>
        </w:tc>
        <w:tc>
          <w:tcPr>
            <w:tcW w:w="1704" w:type="dxa"/>
            <w:tcBorders>
              <w:top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tcBorders>
          </w:tcPr>
          <w:p>
            <w:pPr>
              <w:pStyle w:val="Normal"/>
              <w:jc w:val="right"/>
              <w:rPr/>
            </w:pPr>
            <w:r>
              <w:rPr/>
              <w:t>1985</w:t>
            </w:r>
          </w:p>
        </w:tc>
        <w:tc>
          <w:tcPr>
            <w:tcW w:w="1705"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Αγαθ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vertAlign w:val="subscript"/>
                <w:lang w:val="en-US"/>
              </w:rPr>
              <w:t>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r>
              <w:rPr>
                <w:vertAlign w:val="subscript"/>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vertAlign w:val="subscript"/>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Ζητείται:</w:t>
      </w:r>
    </w:p>
    <w:p>
      <w:pPr>
        <w:pStyle w:val="Normal"/>
        <w:jc w:val="both"/>
        <w:rPr/>
      </w:pPr>
      <w:r>
        <w:rPr/>
        <w:t xml:space="preserve">Α). Ο σταθμικός δείκτης τιμών, με σταθμίσεις τις ποσότητες του έτους βάσης (ο δείκτης τιμών του </w:t>
      </w:r>
      <w:r>
        <w:rPr>
          <w:lang w:val="en-US"/>
        </w:rPr>
        <w:t>Laspeyres</w:t>
      </w:r>
      <w:r>
        <w:rPr/>
        <w:t>)</w:t>
      </w:r>
    </w:p>
    <w:p>
      <w:pPr>
        <w:pStyle w:val="Normal"/>
        <w:jc w:val="both"/>
        <w:rPr/>
      </w:pPr>
      <w:r>
        <w:rPr/>
        <w:t xml:space="preserve">Β). Ο σταθμικός δείκτης τιμών, με σταθμίσεις τις ποσότητες της περιόδου1 (δείκτης </w:t>
      </w:r>
      <w:r>
        <w:rPr>
          <w:lang w:val="en-US"/>
        </w:rPr>
        <w:t>Paasche</w:t>
      </w:r>
      <w:r>
        <w:rPr/>
        <w:t>)</w:t>
      </w:r>
    </w:p>
    <w:p>
      <w:pPr>
        <w:pStyle w:val="Normal"/>
        <w:jc w:val="both"/>
        <w:rPr/>
      </w:pPr>
      <w:r>
        <w:rPr/>
        <w:t xml:space="preserve">Γ). Ο δείκτης όγκου κατά </w:t>
      </w:r>
      <w:r>
        <w:rPr>
          <w:lang w:val="en-US"/>
        </w:rPr>
        <w:t>Laspeyres</w:t>
      </w:r>
    </w:p>
    <w:p>
      <w:pPr>
        <w:pStyle w:val="Normal"/>
        <w:jc w:val="both"/>
        <w:rPr/>
      </w:pPr>
      <w:r>
        <w:rPr/>
        <w:t xml:space="preserve">Δ). Ο δείκτης όγκου κατά </w:t>
      </w:r>
      <w:r>
        <w:rPr>
          <w:lang w:val="en-US"/>
        </w:rPr>
        <w:t>Paasche</w:t>
      </w:r>
    </w:p>
    <w:p>
      <w:pPr>
        <w:pStyle w:val="Normal"/>
        <w:jc w:val="both"/>
        <w:rPr/>
      </w:pPr>
      <w:r>
        <w:rPr/>
        <w:t>Ε). Ο δείκτης αξίας.</w:t>
      </w:r>
    </w:p>
    <w:p>
      <w:pPr>
        <w:pStyle w:val="Normal"/>
        <w:jc w:val="both"/>
        <w:rPr/>
      </w:pPr>
      <w:r>
        <w:rPr/>
      </w:r>
    </w:p>
    <w:p>
      <w:pPr>
        <w:pStyle w:val="Normal"/>
        <w:jc w:val="both"/>
        <w:rPr/>
      </w:pPr>
      <w:r>
        <w:rPr/>
      </w:r>
    </w:p>
    <w:p>
      <w:pPr>
        <w:pStyle w:val="Normal"/>
        <w:numPr>
          <w:ilvl w:val="0"/>
          <w:numId w:val="1"/>
        </w:numPr>
        <w:jc w:val="both"/>
        <w:rPr/>
      </w:pPr>
      <w:r>
        <w:rPr/>
        <w:t>Οι εισπράξεις μιας επιχείρησης ετοίμων ενδυμάτων το έτος 2006 σε σχέση με το έτος 2004 έχουν αυξηθεί κατά 30%. Αν οι τιμές όλων των ειδών που πωλούνται από το κατάστημα αυξήθηκαν κατά 40%, ποια μεταβολή παρουσίασε η ποσότητα των πωλήσεων;</w:t>
      </w:r>
    </w:p>
    <w:p>
      <w:pPr>
        <w:pStyle w:val="Normal"/>
        <w:numPr>
          <w:ilvl w:val="0"/>
          <w:numId w:val="1"/>
        </w:numPr>
        <w:jc w:val="both"/>
        <w:rPr/>
      </w:pPr>
      <w:r>
        <w:rPr/>
        <w:t>Ένα  κατάστημα έχει τρία τμήματα Α, Β, Γ. Το Μάρτιο του 2006 οι πωλήσεις των τριών τμημάτων ήταν 5870 ευρώ, 8804 ευρώ και 23478 ευρώ αντίστοιχα. Τον Ιούλιο του 2006 οι τιμές πωλήσεων σημείωσαν αύξηση κατά 20% στο τμήμα Α, κατά 30% στο τμήμα Β και παρέμειναν αμετάβλητες στο τμήμα Γ. Να υπολογιστεί ο δείκτης τιμών πωλήσεων κατά τον Ιούλιο με βάση το Μάρτιο για το παραπάνω κατάστημα.</w:t>
      </w:r>
    </w:p>
    <w:p>
      <w:pPr>
        <w:pStyle w:val="Normal"/>
        <w:numPr>
          <w:ilvl w:val="0"/>
          <w:numId w:val="1"/>
        </w:numPr>
        <w:jc w:val="both"/>
        <w:rPr/>
      </w:pPr>
      <w:r>
        <w:rPr/>
        <w:t xml:space="preserve">Ένας εξαγωγέας μεταλλικού νερού συνέλεξε πληροφορίες για τις ποσότητες νερού που εξήγαγαν σε μια βαλκανική χώρα, το έτος 1999, τρεις εταιρείες. Έχει πληροφορίες επίσης και για τις τιμές του προϊόντος (σε </w:t>
      </w:r>
      <w:r>
        <w:rPr>
          <w:lang w:val="en-US"/>
        </w:rPr>
        <w:t>Euro</w:t>
      </w:r>
      <w:r>
        <w:rPr/>
        <w:t xml:space="preserve">) ανά εταιρεία για τα έτη 1998 και 1999. Να υπολογιστεί ο σταθμικός δείκτης τιμών του </w:t>
      </w:r>
      <w:r>
        <w:rPr>
          <w:lang w:val="en-US"/>
        </w:rPr>
        <w:t>Paasche</w:t>
      </w:r>
      <w:r>
        <w:rPr/>
        <w:t>, χρησιμοποιώντας σαν έτος βάσης το 1998.</w:t>
      </w:r>
    </w:p>
    <w:tbl>
      <w:tblPr>
        <w:tblW w:w="8162" w:type="dxa"/>
        <w:jc w:val="left"/>
        <w:tblInd w:w="247" w:type="dxa"/>
        <w:tblLayout w:type="fixed"/>
        <w:tblCellMar>
          <w:top w:w="0" w:type="dxa"/>
          <w:left w:w="108" w:type="dxa"/>
          <w:bottom w:w="0" w:type="dxa"/>
          <w:right w:w="108" w:type="dxa"/>
        </w:tblCellMar>
      </w:tblPr>
      <w:tblGrid>
        <w:gridCol w:w="2045"/>
        <w:gridCol w:w="2057"/>
        <w:gridCol w:w="2030"/>
        <w:gridCol w:w="203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Εταιρεί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οσότητα σε εκ. τόνους </w:t>
            </w:r>
          </w:p>
          <w:p>
            <w:pPr>
              <w:pStyle w:val="Normal"/>
              <w:jc w:val="both"/>
              <w:rPr/>
            </w:pPr>
            <w:r>
              <w:rPr/>
              <w:t>199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Τιμή λίτρου σε Ε</w:t>
            </w:r>
          </w:p>
          <w:p>
            <w:pPr>
              <w:pStyle w:val="Normal"/>
              <w:jc w:val="both"/>
              <w:rPr/>
            </w:pPr>
            <w:r>
              <w:rPr/>
              <w:t>199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Τιμή λίτρου σε Ε</w:t>
            </w:r>
          </w:p>
          <w:p>
            <w:pPr>
              <w:pStyle w:val="Normal"/>
              <w:jc w:val="both"/>
              <w:rPr/>
            </w:pPr>
            <w:r>
              <w:rPr/>
              <w:t>199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bl>
    <w:p>
      <w:pPr>
        <w:pStyle w:val="Normal"/>
        <w:ind w:left="360" w:hanging="0"/>
        <w:jc w:val="both"/>
        <w:rPr/>
      </w:pPr>
      <w:r>
        <w:rPr/>
      </w:r>
    </w:p>
    <w:p>
      <w:pPr>
        <w:pStyle w:val="Normal"/>
        <w:numPr>
          <w:ilvl w:val="0"/>
          <w:numId w:val="1"/>
        </w:numPr>
        <w:jc w:val="both"/>
        <w:rPr/>
      </w:pPr>
      <w:r>
        <w:rPr/>
        <w:t>Μια ομάδα τεχνιτών κατασκευής ενός έργου, όταν εργάζονται 5 ώρες την ημέρα, χρειάζονται 20 μέρες για να τελειώσουν το έργο. Πόσες ώρες την ημέρα θα πρέπει να εργαστούν οι παραπάνω τεχνίτες, για να τελειώσουν το ίδιο έργο σε 16 μέρες;</w:t>
      </w:r>
    </w:p>
    <w:p>
      <w:pPr>
        <w:pStyle w:val="Normal"/>
        <w:numPr>
          <w:ilvl w:val="0"/>
          <w:numId w:val="1"/>
        </w:numPr>
        <w:jc w:val="both"/>
        <w:rPr/>
      </w:pPr>
      <w:r>
        <w:rPr/>
        <w:t>Εκατό στρατιώτες για να περάσουν 3 μέρες χρειάζονται 500 κιλά ψωμί. Πόσα κιλά ψωμί χρειάζονται 60 στρατιώτες για να περάσουν 5 μέρες;</w:t>
      </w:r>
    </w:p>
    <w:p>
      <w:pPr>
        <w:pStyle w:val="Normal"/>
        <w:numPr>
          <w:ilvl w:val="0"/>
          <w:numId w:val="1"/>
        </w:numPr>
        <w:jc w:val="both"/>
        <w:rPr/>
      </w:pPr>
      <w:r>
        <w:rPr/>
        <w:t>Ένας έμπορος αγόρασε λάδι με 1,76 Ε το κιλό. Πουλά το 1/5 αυτού με 2.94 το κιλό και το υπόλοιπο με 3.52 Ε το κιλό. Από την πώληση αυτή κέρδισε 164.35 Ε. Πόσα κιλά αγόρασε;</w:t>
      </w:r>
    </w:p>
    <w:p>
      <w:pPr>
        <w:pStyle w:val="Normal"/>
        <w:numPr>
          <w:ilvl w:val="0"/>
          <w:numId w:val="1"/>
        </w:numPr>
        <w:jc w:val="both"/>
        <w:rPr/>
      </w:pPr>
      <w:r>
        <w:rPr/>
        <w:t>Πόσο πρέπει να πουληθεί ένας ηλεκτρονικός υπολογιστής αξίας 880 Ε, για να κερδίσει ο έμπορος 20% επί της τιμής αγοράς;</w:t>
      </w:r>
    </w:p>
    <w:p>
      <w:pPr>
        <w:pStyle w:val="Normal"/>
        <w:numPr>
          <w:ilvl w:val="0"/>
          <w:numId w:val="1"/>
        </w:numPr>
        <w:jc w:val="both"/>
        <w:rPr/>
      </w:pPr>
      <w:r>
        <w:rPr/>
        <w:t>Ένας έμπορος πούλησε ρύζι με κέρδος 20% και εισέπραξε 176 Ε. Πόσο το είχε αγοράσει;</w:t>
      </w:r>
    </w:p>
    <w:p>
      <w:pPr>
        <w:pStyle w:val="Normal"/>
        <w:numPr>
          <w:ilvl w:val="0"/>
          <w:numId w:val="1"/>
        </w:numPr>
        <w:jc w:val="both"/>
        <w:rPr/>
      </w:pPr>
      <w:r>
        <w:rPr/>
        <w:t>Ένας έμπορος αγόρασε 4000 κιλά πατάτες με 0,23 λεπτά το κιλό. Λόγω υγρασίας οι πατάτες υπέστησαν φθορά 6%. Πόσο πρέπει να πουλήσει το κιλό τις υπόλοιπες πατάτες για να κερδίσει 20%;</w:t>
      </w:r>
    </w:p>
    <w:p>
      <w:pPr>
        <w:pStyle w:val="Normal"/>
        <w:numPr>
          <w:ilvl w:val="0"/>
          <w:numId w:val="1"/>
        </w:numPr>
        <w:jc w:val="both"/>
        <w:rPr/>
      </w:pPr>
      <w:r>
        <w:rPr/>
        <w:t>Από ένα μερίδιο 4108 Ε ο πρώτος δικαιούται το 25%, ο δεύτερος το 35% και ο τρίτος το 40%. Τι ποσό θα πάρει ο καθένας;</w:t>
      </w:r>
    </w:p>
    <w:p>
      <w:pPr>
        <w:pStyle w:val="Normal"/>
        <w:numPr>
          <w:ilvl w:val="0"/>
          <w:numId w:val="1"/>
        </w:numPr>
        <w:jc w:val="both"/>
        <w:rPr/>
      </w:pPr>
      <w:r>
        <w:rPr/>
        <w:t>Να μερισθεί ο αριθμός 86 ανάλογα προς τους αριθμούς 6/8 και 10/12</w:t>
      </w:r>
    </w:p>
    <w:p>
      <w:pPr>
        <w:pStyle w:val="Normal"/>
        <w:numPr>
          <w:ilvl w:val="0"/>
          <w:numId w:val="1"/>
        </w:numPr>
        <w:jc w:val="both"/>
        <w:rPr/>
      </w:pPr>
      <w:r>
        <w:rPr/>
        <w:t>Ένας πατέρας μοίρασε στα δυο του παιδιά 15847 Ε αντιστρόφως ανάλογα με την ηλικία τους. Αν ο πρώτος ήταν ηλικίας 25 ετών και δεύτερος 18 ετών, πόσα χρήματα πήρε ο καθένας;</w:t>
      </w:r>
    </w:p>
    <w:p>
      <w:pPr>
        <w:pStyle w:val="Normal"/>
        <w:numPr>
          <w:ilvl w:val="0"/>
          <w:numId w:val="1"/>
        </w:numPr>
        <w:jc w:val="both"/>
        <w:rPr/>
      </w:pPr>
      <w:r>
        <w:rPr/>
        <w:t>Τρεις έμποροι ίδρυσαν εταιρεία και κατέβαλαν ο πρώτος 8000 Ε, ο δεύτερος 5000 Ε και ο τρίτος 3500 Ε. Όταν μοίρασαν το κέρδος, ο πρώτος έλαβε 460 Ε. Πόσα ευρω πήραν οι υπόλοιποι;</w:t>
      </w:r>
    </w:p>
    <w:p>
      <w:pPr>
        <w:pStyle w:val="Normal"/>
        <w:numPr>
          <w:ilvl w:val="0"/>
          <w:numId w:val="1"/>
        </w:numPr>
        <w:jc w:val="both"/>
        <w:rPr/>
      </w:pPr>
      <w:r>
        <w:rPr/>
        <w:t>Δυο συνέταιροι καταθέτουν για την ίδρυση μιας επιχείρησης κεφάλαιο 10000 Ε. Ο Α καταθέτει τα 4/7 των όσων κατέθεσε ο Β. Ο Β μπήκε στην επιχείρηση 6 μήνες αργότερα. Η επιχείρηση διήρκεσε 3 έτη και έφερε κέρδος 4000 Ε. Τι κέρδος αναλογεί στον καθένα;</w:t>
      </w:r>
    </w:p>
    <w:p>
      <w:pPr>
        <w:pStyle w:val="Normal"/>
        <w:numPr>
          <w:ilvl w:val="0"/>
          <w:numId w:val="1"/>
        </w:numPr>
        <w:jc w:val="both"/>
        <w:rPr/>
      </w:pPr>
      <w:r>
        <w:rPr/>
        <w:t>Εταιρεία που αποτελείται από δυο πρόσωπα, κέρδισε 400 Ε. Ο πρώτος εταίρος ως διευθυντής έλαβε πριν από τη διανομή των κερδών το 18% αυτών, το δε υπόλοιπο μοιράσθηκε ανάλογα με τις καταθέσεις τους, οι οποίες ήταν ανάλογες προς τους αριθμούς 5 και 9. Να βρεθεί το κεφάλαιο που κατέθεσε ο κάθε εταίρος, αν γνωρίζουμε ότι το κεφάλαιο και το κέρδος του πρώτου ανέρχεται σε 808 Ε.</w:t>
      </w:r>
    </w:p>
    <w:p>
      <w:pPr>
        <w:pStyle w:val="Normal"/>
        <w:numPr>
          <w:ilvl w:val="0"/>
          <w:numId w:val="1"/>
        </w:numPr>
        <w:jc w:val="both"/>
        <w:rPr/>
      </w:pPr>
      <w:r>
        <w:rPr/>
        <w:t>Δυο βιομήχανοι δημιούργησαν μια επιχείρηση. Ο Α κατέθεσε 120 Ε για 6 μήνες και κέρδισε από αυτή 18 Ε. Ο Β κέρδισε από την επιχείρηση 50 Ε. Τι ποσό κατέθεσε ο Β, αν τα χρήματα του έμειναν στην επιχείρηση 9 μήν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01:00Z</dcterms:created>
  <dc:creator>.</dc:creator>
  <dc:description/>
  <dc:language>en-US</dc:language>
  <cp:lastModifiedBy>.</cp:lastModifiedBy>
  <dcterms:modified xsi:type="dcterms:W3CDTF">2007-10-28T18:25:00Z</dcterms:modified>
  <cp:revision>5</cp:revision>
  <dc:subject/>
  <dc:title>Ασκήσεις για Οικονομικά Μαθηματικά</dc:title>
</cp:coreProperties>
</file>